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  <w:lang w:val="tt-RU"/>
        </w:rPr>
        <w:t>7 нче сыйныфка туган телдән 2 чиреккә белем минимум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4"/>
          <w:lang w:val="tt-RU"/>
        </w:rPr>
        <w:t>Сүзтезмә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– үзара ачыклаулы мөнәсәбәттә торган ике яки берничә мөстәкыйль мәгънәле сүз.  Алар һәрвакыт җөмлә эчендә генә киләлә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4"/>
          <w:lang w:val="tt-RU"/>
        </w:rPr>
        <w:t>Сүзтезмәдә ияртүче сүз нинди сүз төркеме белән белдерелүенә карап исем, фигыль, сыйфат, алмашлык, рәвеш, сан, хәбәрлек сүз сүзтезмәләргә бүленә.  Аларга төрле сүз төркемнәре ияреп килә ал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фигыль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фигыль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Фигыльгә төрле сүз төркемнәре ияреп килә ала.Фигыль сүзтезмәдә иярүче һәм ияртүче сүзләр түбәндәге чаралар ярдәмендә бәйләнә:килеш куш –ры, бәйлекләр һәм бәйлек сүзләр, фигыль формалары, янәшә килү ю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исем 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исем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Исемгә төрле сүз төркемнәре ияреп килә ала.Исем сүзтезмәдә иярүче һәм ияртүче сүзләр түбәндәге чаралар ярдәмендә бәйләнә:килеш куш –ры, бәйлекләр һәм бәйлек сүзләр, фигыль формалары, янәшә килү ю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сыйфат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сыйфат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Сыйфатка  төрле сүз төркемнәре ияреп килә ала. Сыйфат  сүзтезмәдә иярүче һәм ияртүче сүзләр түбәндәге чаралар ярдәмендә бәйләнә:килеш куш –ры, бәйлекләр һәм бәйлек сүзләр, фигыль формалары, янәшә килү ю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 сүз алмашлык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алмашлык 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Алмашлыклар  төрле сүз төркемнәрен  ияртеп килә.Алмашлык  сүзтезмәдә иярүче һәм ияртүче сүзләр түбәндәге чаралар ярдәмендә бәйләнә:килеш куш –ры, янәшә килү ю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рәвеш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рәвеш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Рәвешләр исемне,рәвешне һәм алмашлыкны  ияртеп киләләр. Рәвеш  сүзтезмәдә иярүче һәм ияртүче сүзләр түбәндәге чаралар ярдәмендә бәйләнә:килеш куш –ры, бәйлекләр һәм янәшә килү ю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сан 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сан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Саннар исемне,санны,алмашлыкны  ияртеп киләләр.   Сан сүзтезмәдә иярүче һәм ияртүче сүзләр түбәндәге чаралар ярдәмендә бәйләнә:килеш куш –ры, бәйлеклә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4"/>
          <w:lang w:val="tt-RU"/>
        </w:rPr>
        <w:t>Сүзтезмәдә  ияртүче сүз хәбәрлек сүз белән белдерелсә ,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хәбәрлек сүз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Хәбәрлек сүзләр исемне,рәвешне, алмашлыкны  ияртеп киләләр. Хәбәрлек сүз  сүзтезмәдә иярүче һәм ияртүче сүзләр түбәндәге чаралар ярдәмендә бәйләнә:килеш куш –ры, бәйлекләр һәм бәйлек сүзләр.</w:t>
      </w:r>
    </w:p>
    <w:p>
      <w:pPr>
        <w:pStyle w:val="Style15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  <w:lang w:val="tt-RU"/>
        </w:rPr>
        <w:t>7 нче сыйныфка туган телдән 2 чиреккә белем минимум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4"/>
          <w:lang w:val="tt-RU"/>
        </w:rPr>
        <w:t>Сүзтезмә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– үзара ачыклаулы мөнәсәбәттә торган ике яки берничә мөстәкыйль мәгънәле сүз.  Алар һәрвакыт җөмлә эчендә генә киләлә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4"/>
          <w:lang w:val="tt-RU"/>
        </w:rPr>
        <w:t>Сүзтезмәдә ияртүче сүз нинди сүз төркеме белән белдерелүенә карап исем, фигыль, сыйфат, алмашлык, рәвеш, сан, хәбәрлек сүз сүзтезмәләргә бүленә.  Аларга төрле сүз төркемнәре ияреп килә ал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фигыль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фигыль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Фигыльгә төрле сүз төркемнәре ияреп килә ала.Фигыль сүзтезмәдә иярүче һәм ияртүче сүзләр түбәндәге чаралар ярдәмендә бәйләнә:килеш куш –ры, бәйлекләр һәм бәйлек сүзләр, фигыль формалары, янәшә килү ю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исем 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исем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Исемгә төрле сүз төркемнәре ияреп килә ала.Исем сүзтезмәдә иярүче һәм ияртүче сүзләр түбәндәге чаралар ярдәмендә бәйләнә:килеш куш –ры, бәйлекләр һәм бәйлек сүзләр, фигыль формалары, янәшә килү ю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сыйфат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сыйфат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Сыйфатка  төрле сүз төркемнәре ияреп килә ала. Сыйфат  сүзтезмәдә иярүче һәм ияртүче сүзләр түбәндәге чаралар ярдәмендә бәйләнә:килеш куш –ры, бәйлекләр һәм бәйлек сүзләр, фигыль формалары, янәшә килү ю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 сүз алмашлык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алмашлык 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Алмашлыклар  төрле сүз төркемнәрен  ияртеп килә.Алмашлык  сүзтезмәдә иярүче һәм ияртүче сүзләр түбәндәге чаралар ярдәмендә бәйләнә:килеш куш –ры, янәшә килү ю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рәвеш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рәвеш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Рәвешләр исемне,рәвешне һәм алмашлыкны  ияртеп киләләр. Рәвеш  сүзтезмәдә иярүче һәм ияртүче сүзләр түбәндәге чаралар ярдәмендә бәйләнә:килеш куш –ры, бәйлекләр һәм янәшә килү ю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 xml:space="preserve">Сүзтезмәдә  ияртүче сүз сан  белән белдерелсә, 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сан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Саннар исемне,санны,алмашлыкны  ияртеп киләләр.   Сан сүзтезмәдә иярүче һәм ияртүче сүзләр түбәндәге чаралар ярдәмендә бәйләнә:килеш куш –ры, бәйлеклә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4"/>
          <w:lang w:val="tt-RU"/>
        </w:rPr>
        <w:t>Сүзтезмәдә  ияртүче сүз хәбәрлек сүз белән белдерелсә ,</w:t>
      </w:r>
      <w:r>
        <w:rPr>
          <w:rFonts w:cs="Times New Roman" w:ascii="Times New Roman" w:hAnsi="Times New Roman"/>
          <w:b/>
          <w:sz w:val="20"/>
          <w:szCs w:val="24"/>
          <w:lang w:val="tt-RU"/>
        </w:rPr>
        <w:t xml:space="preserve">хәбәрлек сүз сүзтезмә </w:t>
      </w:r>
      <w:r>
        <w:rPr>
          <w:rFonts w:cs="Times New Roman" w:ascii="Times New Roman" w:hAnsi="Times New Roman"/>
          <w:sz w:val="20"/>
          <w:szCs w:val="24"/>
          <w:lang w:val="tt-RU"/>
        </w:rPr>
        <w:t xml:space="preserve"> барлыкка килә. Хәбәрлек сүзләр исемне,рәвешне, алмашлыкны  ияртеп киләләр. Хәбәрлек сүз  сүзтезмәдә иярүче һәм ияртүче сүзләр түбәндәге чаралар ярдәмендә бәйләнә:килеш куш –ры, бәйлекләр һәм бәйлек сүзләр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4"/>
          <w:lang w:val="tt-RU"/>
        </w:rPr>
      </w:r>
    </w:p>
    <w:sectPr>
      <w:type w:val="nextPage"/>
      <w:pgSz w:orient="landscape" w:w="16838" w:h="11906"/>
      <w:pgMar w:left="1134" w:right="568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7:00Z</dcterms:created>
  <dc:creator>Расима</dc:creator>
  <dc:description/>
  <cp:keywords/>
  <dc:language>en-US</dc:language>
  <cp:lastModifiedBy>Расима</cp:lastModifiedBy>
  <cp:lastPrinted>2017-12-14T07:35:00Z</cp:lastPrinted>
  <dcterms:modified xsi:type="dcterms:W3CDTF">2017-12-14T04:36:00Z</dcterms:modified>
  <cp:revision>3</cp:revision>
  <dc:subject/>
  <dc:title/>
</cp:coreProperties>
</file>